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ОС КОМАНД ПЕРВОГО ДИВИЗИ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КОМАН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Как Вы относитесь к тому, чтобы уже в ближайшем сезоне 2010/2011 расширить Первый дивизион до 14 команд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ЗА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или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ПРОТИВ?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Если Вы за то чтобы расширить Первый дивизион до 14 команд, то каким образом, по вашему мнению, должны быть отобраны еще 2 команды в Первый дивизион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Вариант 1.</w:t>
            </w:r>
            <w:r>
              <w:rPr>
                <w:i/>
                <w:color w:val="000000"/>
                <w:sz w:val="22"/>
                <w:szCs w:val="22"/>
              </w:rPr>
              <w:t xml:space="preserve"> Мини-турнир среди команд, принимавших участие в стыковых матчах в минувшем сезоне, но не прошедших в Первый дивизион (БГУФК, БПИ, ФСК «Победитель» и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Old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School</w:t>
            </w:r>
            <w:r>
              <w:rPr>
                <w:i/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Вариант 2.</w:t>
            </w:r>
            <w:r>
              <w:rPr>
                <w:i/>
                <w:color w:val="000000"/>
                <w:sz w:val="22"/>
                <w:szCs w:val="22"/>
              </w:rPr>
              <w:t xml:space="preserve"> Мини-турнир среди всех желающих команд, принимавших участие в сезоне 2009/2010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u w:val="single"/>
              </w:rPr>
              <w:t>Вариант 3.</w:t>
            </w:r>
            <w:r>
              <w:rPr>
                <w:i/>
                <w:color w:val="000000"/>
                <w:sz w:val="22"/>
                <w:szCs w:val="22"/>
              </w:rPr>
              <w:t xml:space="preserve"> Мини-турнир среди всех желающих команд, в том числе ранее не принимавших участие в чемпионате НБЛ.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КАЖИТЕ ОДИН ИЗ ТРЕХ ПРЕДЛОЖЕННЫХ ВАРИАНТОВ ОТБОРА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акой на ваш взгляд должна быть система проведения плей-офф Первого дивизиона НБЛ?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ариант 1.</w:t>
            </w:r>
            <w:r>
              <w:rPr>
                <w:i/>
                <w:sz w:val="22"/>
                <w:szCs w:val="22"/>
              </w:rPr>
              <w:t xml:space="preserve"> Все стадии плей-офф, начиная с 1/4 финала должны проходить до 2-х поб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Вариант 2.</w:t>
            </w:r>
            <w:r>
              <w:rPr>
                <w:i/>
                <w:sz w:val="22"/>
                <w:szCs w:val="22"/>
              </w:rPr>
              <w:t xml:space="preserve"> Все стадии плей-офф, начиная с 1/4 финала должны проходить до 3-х поб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ариант 3.</w:t>
            </w:r>
            <w:r>
              <w:rPr>
                <w:i/>
                <w:sz w:val="22"/>
                <w:szCs w:val="22"/>
              </w:rPr>
              <w:t xml:space="preserve"> 1/4 финала до 2-х побед, а начиная с полуфиналов — до 3-х побе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ариант 4.</w:t>
            </w:r>
            <w:r>
              <w:rPr>
                <w:i/>
                <w:sz w:val="22"/>
                <w:szCs w:val="22"/>
              </w:rPr>
              <w:t xml:space="preserve"> 1/4 финала до 2-х побед, а после —  «ФИНАЛ ЧЕТЫРЕХ» по системе до одной побе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Вариант 5.</w:t>
            </w:r>
            <w:r>
              <w:rPr>
                <w:i/>
                <w:sz w:val="22"/>
                <w:szCs w:val="22"/>
              </w:rPr>
              <w:t xml:space="preserve"> Все стадии плей-офф должны проходить до одной побе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УКАЖИТЕ ОДИН ИЗ ПЯТИ ПРЕДЛОЖЕННЫХ ВАРИАНТОВ ПРОВЕДЕНИЯ ПЛЕЙ-ОФФ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Убедительная просьба заполнить анкету и отправить по электронной почте </w:t>
      </w:r>
      <w:hyperlink r:id="rId2">
        <w:r>
          <w:rPr>
            <w:rStyle w:val="InternetLink"/>
            <w:b/>
            <w:color w:val="FF0000"/>
            <w:sz w:val="28"/>
            <w:szCs w:val="28"/>
            <w:lang w:val="en-US"/>
          </w:rPr>
          <w:t>info</w:t>
        </w:r>
        <w:r>
          <w:rPr>
            <w:rStyle w:val="InternetLink"/>
            <w:b/>
            <w:color w:val="FF0000"/>
            <w:sz w:val="28"/>
            <w:szCs w:val="28"/>
          </w:rPr>
          <w:t>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nbl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by</w:t>
        </w:r>
      </w:hyperlink>
      <w:r>
        <w:rPr>
          <w:b/>
          <w:color w:val="FF0000"/>
          <w:sz w:val="28"/>
          <w:szCs w:val="28"/>
        </w:rPr>
        <w:t xml:space="preserve"> до 1 июля 2010 год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bl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8:33:00Z</dcterms:created>
  <dc:creator> Валентин1983</dc:creator>
  <dc:description/>
  <cp:keywords/>
  <dc:language>en-US</dc:language>
  <cp:lastModifiedBy> Валентин1983</cp:lastModifiedBy>
  <dcterms:modified xsi:type="dcterms:W3CDTF">2010-06-15T19:27:00Z</dcterms:modified>
  <cp:revision>4</cp:revision>
  <dc:subject/>
  <dc:title>ОПРОС КОМАНД ПЕРВОГО ДИВИЗИОНА</dc:title>
</cp:coreProperties>
</file>